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33-5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онов Эдуард Юрьевич, …. года рождения, место рождения …., зарегистрированного и проживающего: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онов Эдуард Ю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4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о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6019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о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3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он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он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он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о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он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онова Эдуарда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6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12420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10:00Z</cp:lastPrinted>
  <dcterms:modified xsi:type="dcterms:W3CDTF">2024-09-17T05:33:00Z</dcterms:modified>
  <cp:revision>124</cp:revision>
  <dc:subject/>
  <dc:title/>
</cp:coreProperties>
</file>